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54" w:hanging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                                                                      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 xml:space="preserve">Про зміну найменування, юридичної адреси та затвердження Статуту комунального некомерційного підприємства 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«Центр первинної медико-санітарної допомоги» Мелітопольської міської ради Запорізької області у новій редакції та втрату чинност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54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 скликання від 28.02.2020 №6/6 «Про затвердження статуту комунального некомерційного підприємства «Центр первинної медико-санітарної допомоги №2» Мелітопольської міської ради Запорізької області у новій редакц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Керуючись Законами України «Про місцеве самоврядування в Україні»,  «Про державну реєстрацію юридичних осіб, фізичних осіб-підприємців та громадських формувань», ст. 16 Закону України «Основи законодавства України про охорону здоров’я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 Змінити найменування комунального некомерційного підприємства «Центр первинної медико-санітарної допомоги №2» Мелітопольської міської ради Запорізької області (код ЄРДПОУ 38761806) на комунальне некомерційне підприємство «Центр первинної медико-санітарної допомоги»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2. Змінити юридичну адресу комунального некомерційного підприємства «Центр первинної медико-санітарної допомоги» Мелітопольської міської ради Запорізької області з 72316, Україна, Запорізька область, місто Мелітополь, вулиця Індустріальна, будинок 89 на 72319, Україна, Запорізька область, місто Мелітополь, проспект Богдана Хмельницького, 4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Затвердити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Статут комунального некомерційного підприємства «Центр первинної медико-санітарної допомоги»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у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4. Доручити керівнику комунального некомерційного підприємства «Центр первинної медико-санітарної допомоги №2» Мелітопольської міської ради Запорізької області зареєструвати нову редакцію Статуту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комунального некомерційного підприємства «Центр первинної медико-санітарної допомоги» Мелітопольської міської ради Запорізької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Визна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ким, що втратило чинність рішення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54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кликання від 28.02.2020 №6/6 «Про затвердження статуту комунального некомерційного підприємства «Центр первинної медико-санітарної допомоги №2» Мелітопольської міської ради Запорізької області у новій редакції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6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Мелітопольський міський голова </w:t>
        <w:tab/>
        <w:tab/>
        <w:tab/>
        <w:tab/>
        <w:t>Іван ФЕДОРОВ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охорон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</w:t>
        <w:tab/>
        <w:tab/>
        <w:tab/>
        <w:tab/>
        <w:t>_______________</w:t>
        <w:tab/>
        <w:tab/>
        <w:t>Лариса САПРИКІ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итань та боротьби з корупцією,  законності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егламенту, депутатської діяльності та е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а комісі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ab/>
        <w:tab/>
        <w:tab/>
        <w:tab/>
        <w:tab/>
        <w:t xml:space="preserve">         ________________</w:t>
        <w:tab/>
        <w:t>Сергій КЮРЧЕВ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елітопольської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ради </w:t>
        <w:tab/>
        <w:tab/>
        <w:tab/>
        <w:tab/>
        <w:t xml:space="preserve">________________ </w:t>
        <w:tab/>
        <w:t>Роман РОМАН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 xml:space="preserve">        </w:t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на РУД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  <w:tab/>
        <w:tab/>
        <w:t>________________</w:t>
        <w:tab/>
        <w:t>Яна ЧАБАН</w:t>
      </w:r>
    </w:p>
    <w:p>
      <w:pPr>
        <w:pStyle w:val="Normal"/>
        <w:suppressAutoHyphens w:val="false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ого забезпечення </w:t>
        <w:tab/>
        <w:t xml:space="preserve">         _______________</w:t>
        <w:tab/>
        <w:t>Світлана СОЛОМ՛Я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       _______________</w:t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ристина КІЗЮ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Admin</dc:creator>
  <dc:description/>
  <dc:language>en-US</dc:language>
  <cp:lastModifiedBy>Пользователь Windows</cp:lastModifiedBy>
  <cp:lastPrinted>2021-01-18T15:19:00Z</cp:lastPrinted>
  <dcterms:modified xsi:type="dcterms:W3CDTF">2021-01-19T13:21:00Z</dcterms:modified>
  <cp:revision>2</cp:revision>
  <dc:subject/>
  <dc:title/>
</cp:coreProperties>
</file>